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677" w:leader="none"/>
          <w:tab w:val="left" w:pos="7785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4005</wp:posOffset>
                </wp:positionH>
                <wp:positionV relativeFrom="paragraph">
                  <wp:posOffset>-231775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15pt;margin-top:-18.25pt;width:62.15pt;height:107.9pt" coordorigin="4463,-365" coordsize="1243,2158">
                <v:group id="shape_0" style="position:absolute;left:4463;top:-365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16;top:-207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1;top:-365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63;top:115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63;top:115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26;top:178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87;top:178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80;top:335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80;top:336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78;top:340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77;top:342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76;top:344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75;top:348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73;top:351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72;top:353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70;top:356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70;top:359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68;top:362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67;top:365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65;top:367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64;top:370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61;top:373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61;top:376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59;top:378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58;top:381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56;top:384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53;top:386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52;top:390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51;top:392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49;top:394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47;top:398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44;top:400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43;top:403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41;top:406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38;top:408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35;top:411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34;top:414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31;top:417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28;top:418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25;top:422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24;top:425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20;top:426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17;top:429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15;top:433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11;top:434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08;top:437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06;top:440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02;top:443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99;top:445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98;top:448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98;top:451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99;top:452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07;top:456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11;top:458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17;top:461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24;top:462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28;top:466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34;top:469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39;top:470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36;top:474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34;top:476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32;top:479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28;top:481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26;top:484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24;top:486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20;top:489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18;top:491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16;top:493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13;top:496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09;top:498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07;top:501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02;top:503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99;top:507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97;top:508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92;top:510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89;top:513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85;top:516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81;top:518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77;top:520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73;top:523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68;top:525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64;top:527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59;top:529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54;top:533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49;top:534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43;top:536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43;top:540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43;top:542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49;top:543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54;top:546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60;top:549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65;top:576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71;top:578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75;top:580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80;top:583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85;top:585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90;top:587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96;top:590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00;top:593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05;top:595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09;top:596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11;top:600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08;top:602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06;top:604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02;top:607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99;top:609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97;top:612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93;top:615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90;top:616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88;top:619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84;top:621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81;top:624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77;top:626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74;top:628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71;top:630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67;top:633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64;top:635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61;top:637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57;top:641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54;top:642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50;top:644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46;top:646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43;top:650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39;top:651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34;top:653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31;top:657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26;top:659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23;top:660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18;top:662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15;top:666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10;top:668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07;top:669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07;top:671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07;top:675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12;top:677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17;top:678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23;top:680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27;top:684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33;top:686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38;top:687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42;top:690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47;top:693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52;top:695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57;top:696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61;top:699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66;top:701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71;top:704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76;top:705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80;top:708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85;top:710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89;top:712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94;top:715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99;top:717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03;top:754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07;top:758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13;top:759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16;top:761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22;top:764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25;top:767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30;top:769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34;top:771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39;top:774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43;top:777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48;top:778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52;top:780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56;top:784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60;top:786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64;top:788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69;top:791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73;top:793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77;top:795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81;top:797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85;top:800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89;top:803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93;top:804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98;top:806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01;top:810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06;top:812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09;top:813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14;top:817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17;top:819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22;top:821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25;top:824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29;top:826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34;top:828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37;top:831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42;top:833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45;top:835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50;top:838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53;top:841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57;top:842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61;top:844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65;top:847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69;top:850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73;top:851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77;top:854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79;top:856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84;top:859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88;top:860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92;top:863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95;top:866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22;top:336;width:940;height:1079">
                  <v:shape id="shape_0" coordsize="73,57" path="m0,55l67,0l71,4l73,9l14,57l7,57l0,55xe" fillcolor="#e8ce80" stroked="f" o:allowincell="f" style="position:absolute;left:5499;top:868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03;top:869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07;top:873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10;top:875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15;top:877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18;top:878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23;top:882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25;top:884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30;top:885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34;top:887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36;top:891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41;top:893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44;top:894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48;top:896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52;top:899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55;top:902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59;top:903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07;top:336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821;top:342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14;top:342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37;top:345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29;top:347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25;top:349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48;top:353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48;top:355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49;top:358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50;top:363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51;top:366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51;top:370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52;top:373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52;top:378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53;top:381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53;top:387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52;top:390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51;top:396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50;top:400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49;top:407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46;top:413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44;top:417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41;top:424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37;top:430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35;top:434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31;top:439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27;top:443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26;top:413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26;top:413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25;top:414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24;top:415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23;top:416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23;top:417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23;top:417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22;top:420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22;top:422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22;top:423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22;top:425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22;top:426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22;top:429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22;top:431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22;top:433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22;top:434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22;top:437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22;top:439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23;top:441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23;top:443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23;top:444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23;top:447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24;top:450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24;top:452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25;top:454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25;top:456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25;top:459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26;top:462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26;top:463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26;top:466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27;top:468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27;top:471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28;top:473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28;top:476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29;top:480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31;top:481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32;top:484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32;top:488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33;top:489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34;top:492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35;top:496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35;top:498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36;top:501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37;top:505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39;top:507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40;top:510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41;top:514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42;top:517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44;top:521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44;top:524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45;top:527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46;top:532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48;top:534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49;top:539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50;top:543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52;top:547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53;top:551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53;top:555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54;top:559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57;top:564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58;top:568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59;top:550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61;top:550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62;top:550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62;top:552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65;top:553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66;top:557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68;top:559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69;top:561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71;top:563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71;top:566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74;top:568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75;top:571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77;top:573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79;top:576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81;top:578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82;top:581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84;top:583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85;top:586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87;top:589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90;top:591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91;top:594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92;top:597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94;top:599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96;top:602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99;top:606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00;top:607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02;top:610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04;top:614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07;top:616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08;top:619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10;top:623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12;top:624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15;top:627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17;top:631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18;top:634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20;top:638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23;top:641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25;top:643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26;top:648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28;top:651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32;top:653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34;top:657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35;top:660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37;top:664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40;top:667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43;top:669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44;top:673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46;top:676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49;top:680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52;top:683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53;top:686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55;top:690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58;top:693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61;top:697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62;top:701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65;top:704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68;top:708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70;top:712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72;top:716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75;top:720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78;top:724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80;top:729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83;top:733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85;top:739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88;top:743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89;top:749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93;top:753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95;top:759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97;top:765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00;top:770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02;top:777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05;top:784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08;top:791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09;top:798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12;top:807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14;top:816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17;top:826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18;top:841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21;top:869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24;top:877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26;top:884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27;top:887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29;top:892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31;top:894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34;top:898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35;top:901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36;top:903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38;top:905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22;top:342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905;top:1407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06;top:1407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06;top:1408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06;top:1408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08;top:1408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08;top:1408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08;top:1410;width:252;height:160">
                  <v:shape id="shape_0" coordsize="16,14" path="m0,9l11,0l16,1l2,14l0,9xe" fillcolor="#dfb944" stroked="f" o:allowincell="f" style="position:absolute;left:4908;top:1410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08;top:1410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08;top:1411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08;top:1412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08;top:1412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09;top:1413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09;top:1413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09;top:1414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10;top:1414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10;top:1415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10;top:1415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11;top:1416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11;top:1417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11;top:1417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12;top:1417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12;top:1417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12;top:1419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13;top:1419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13;top:1420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13;top:1420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14;top:1421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14;top:1422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14;top:1422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15;top:1423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17;top:1423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17;top:1424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17;top:1424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18;top:1425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19;top:1425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20;top:1426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20;top:1426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21;top:1426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22;top:1428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22;top:1428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23;top:1429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25;top:1429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26;top:1430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26;top:1430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26;top:1431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27;top:1432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28;top:1434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28;top:1436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29;top:1436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30;top:1438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31;top:1439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31;top:1440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32;top:1442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34;top:1443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35;top:1445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35;top:1446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35;top:1447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36;top:1449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37;top:1450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37;top:1451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38;top:1454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39;top:1454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39;top:1456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40;top:1457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42;top:1458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43;top:1460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43;top:1462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44;top:1463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44;top:1463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45;top:1464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45;top:1465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46;top:1466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47;top:1467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48;top:1470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48;top:1471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49;top:1472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51;top:1472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52;top:1473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52;top:1474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53;top:1475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53;top:1476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53;top:1477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54;top:1479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55;top:1480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56;top:1481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59;top:1481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60;top:1482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61;top:1484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62;top:1485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62;top:1487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63;top:1488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64;top:1489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65;top:1490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66;top:1490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68;top:1491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69;top:1492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70;top:1492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71;top:1493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72;top:1494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73;top:1494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74;top:1496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76;top:1497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77;top:1497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78;top:1498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79;top:1498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80;top:1498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80;top:1499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81;top:1500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82;top:1500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83;top:1501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86;top:1502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87;top:1502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88;top:1504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89;top:1505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89;top:1505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90;top:1506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91;top:1506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94;top:1507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95;top:1507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97;top:1507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98;top:1508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99;top:1509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02;top:1509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03;top:1510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05;top:1511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06;top:1511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07;top:1513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08;top:1514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11;top:1514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13;top:1515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14;top:1516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16;top:1516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16;top:1516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19;top:1517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20;top:1517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22;top:1518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23;top:1518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25;top:1519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27;top:1521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28;top:1521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30;top:1522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31;top:1523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33;top:1523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34;top:1524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36;top:1525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38;top:1525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39;top:1525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41;top:1525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42;top:1526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44;top:1526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45;top:1527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47;top:1527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49;top:1527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50;top:1528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53;top:1528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53;top:1528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55;top:1530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57;top:1530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59;top:1530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62;top:1531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62;top:1531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64;top:1531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66;top:1532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68;top:1532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71;top:1532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72;top:1533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73;top:1533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75;top:1533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78;top:1534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80;top:1534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81;top:1534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83;top:1534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84;top:1534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87;top:1534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89;top:1535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90;top:1535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92;top:1536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95;top:1536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96;top:1538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98;top:1538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99;top:1539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01;top:1539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04;top:1540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06;top:1541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07;top:1541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08;top:1542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10;top:1543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13;top:1543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15;top:1543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16;top:1544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18;top:1544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19;top:1545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22;top:1547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24;top:1547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25;top:1548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26;top:1549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29;top:1549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30;top:1550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32;top:1551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33;top:1552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34;top:1552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36;top:1552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38;top:1553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40;top:1555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42;top:1556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43;top:1557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83;top:1014;width:612;height:569">
                  <v:shape id="shape_0" coordsize="30,23" path="m0,21l26,0l30,2l5,23l0,21xe" fillcolor="#f9f5e1" stroked="f" o:allowincell="f" style="position:absolute;left:5145;top:1559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47;top:1560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48;top:1560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50;top:1561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51;top:1562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52;top:1562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55;top:1563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56;top:1564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58;top:1564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60;top:1565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62;top:1566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63;top:1568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65;top:1569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66;top:1570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68;top:1571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70;top:1571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71;top:1571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73;top:1572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74;top:1573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76;top:1574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79;top:1576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80;top:1577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81;top:1577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82;top:1578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84;top:1579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87;top:1580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88;top:1580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89;top:1581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05;top:1408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83;top:1014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84;top:1014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85;top:1017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86;top:1019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87;top:1021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89;top:1021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89;top:1023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89;top:1024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89;top:1024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90;top:1026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92;top:1027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93;top:1029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93;top:1031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93;top:1032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92;top:1033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92;top:1035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92;top:1037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92;top:1038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90;top:1042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90;top:1044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90;top:1046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92;top:1048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92;top:1050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93;top:1054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93;top:1057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94;top:1060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95;top:1063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96;top:1066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98;top:1069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00;top:1074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02;top:1077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04;top:1082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06;top:1085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07;top:1090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10;top:1093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12;top:1096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14;top:1101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15;top:1104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17;top:1109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18;top:1112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19;top:1117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21;top:1120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22;top:1125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24;top:1129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26;top:1134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27;top:1138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27;top:1142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28;top:1147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28;top:1151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29;top:1155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29;top:1159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28;top:1165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27;top:1168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26;top:1172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26;top:1176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24;top:1180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23;top:1185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23;top:1189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23;top:1193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23;top:1196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23;top:1200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23;top:1202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23;top:1205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23;top:1209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23;top:1211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23;top:1214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23;top:1217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24;top:1219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26;top:1222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27;top:1226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28;top:1228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29;top:1232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30;top:1235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31;top:1237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32;top:1238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34;top:1239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35;top:1242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36;top:1244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37;top:1246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38;top:1246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40;top:1249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42;top:1251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44;top:1253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44;top:1255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46;top:1255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47;top:1258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48;top:1260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51;top:1262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52;top:1264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53;top:1264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56;top:1267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59;top:1269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61;top:1082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62;top:1080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65;top:1079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68;top:1078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70;top:1077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71;top:1075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74;top:1075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78;top:1074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80;top:1073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84;top:1073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88;top:1073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90;top:1074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94;top:1074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97;top:1074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01;top:1074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04;top:1074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07;top:1074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11;top:1074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15;top:1074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18;top:1075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22;top:1075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26;top:1077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29;top:107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32;top:1079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36;top:1082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40;top:108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44;top:1084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47;top:1085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50;top:1086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54;top:1088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57;top:1090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62;top:1092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65;top:1093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69;top:1098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71;top:1101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72;top:1103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74;top:1108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75;top:1111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77;top:1113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78;top:1118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79;top:1120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80;top:1125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81;top:1128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82;top:1130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83;top:1135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86;top:1138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88;top:1142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90;top:1146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92;top:1150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95;top:1154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97;top:1157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98;top:1161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02;top:1166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04;top:1169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07;top:1174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09;top:1177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13;top:1184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16;top:1189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20;top:1195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23;top:1201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25;top:1208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30;top:1213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33;top:1219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36;top:1226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39;top:1232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44;top:1237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46;top:1245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49;top:1251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53;top:1258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56;top:1264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59;top:1271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62;top:1408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66;top:1411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70;top:1417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73;top:1426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79;top:1437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83;top:1448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88;top:1453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91;top:1455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97;top:1459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01;top:1464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05;top:1466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09;top:1468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13;top:1471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17;top:1473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21;top:1475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26;top:1477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29;top:1480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34;top:1482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36;top:1483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39;top:1483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44;top:1484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46;top:1488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50;top:1491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53;top:1492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56;top:1496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61;top:1499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64;top:1499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70;top:1500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75;top:1501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80;top:1501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85;top:1502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89;top:1505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94;top:1507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99;top:1508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04;top:1511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09;top:1514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14;top:1517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19;top:1522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24;top:1525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28;top:1526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34;top:1528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38;top:1531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44;top:1533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50;top:1535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54;top:1536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61;top:1538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66;top:1540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71;top:1542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77;top:1544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83;top:1546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88;top:1548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94;top:1550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98;top:1551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05;top:1553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83;top:1014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27;top:1326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71;top:1331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999;top:1414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79;top:1166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220;top:1182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64;top:1210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132;top:1464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143;top:1486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69;top:1508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>___                                                                    __                       ____</w:t>
      </w:r>
      <w:r>
        <w:rPr>
          <w:b/>
          <w:sz w:val="36"/>
        </w:rPr>
        <w:t>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 «17» февраля 2022 г.</w:t>
        <w:tab/>
        <w:tab/>
        <w:tab/>
        <w:tab/>
        <w:tab/>
        <w:tab/>
        <w:tab/>
        <w:tab/>
        <w:tab/>
        <w:t xml:space="preserve">     № 47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инятии Контрольно-счетной палатой Совет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номочий контрольно-счетного органа город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еления Таёжный по осуществлению внешне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финансового контроля и ауди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сфере закупок на 2022-2024 го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 xml:space="preserve">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sz w:val="26"/>
          <w:szCs w:val="26"/>
        </w:rPr>
        <w:t>Уставом Советского района, решением Думы Советского района от 26.10.2018 № 226/НПА «О Порядке заключения соглашений между органами местного самоуправления Советского района и органами местного самоуправления поселений Советского района о передаче (принятии) осуществления части полномочий по решению вопросов местного значения», решением Совета депутатов городского поселения Таёжный от 14.12.2021 № 159 «О передаче части полномочий Контрольно-счетной палате Советского района на 2022-2024 годы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Принять Контрольно-счетной палате Советского района полномочия контрольно-счетного органа городского поселения Таёжный по осуществлению внешнего муниципального финансового контроля и аудита в сфере закупок на 2022-2024 год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Заключить соответствующее соглашение с органами местного самоуправления городского поселения Таёжны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3. Опубликовать настоящее решение в порядке, предусмотренном Уставом Советского района, и разместить на официальном сайте Совет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. Настоящее решение вступает в силу</w:t>
      </w:r>
      <w:r>
        <w:rPr>
          <w:sz w:val="26"/>
          <w:szCs w:val="26"/>
        </w:rPr>
        <w:t xml:space="preserve"> после его официального опубликования, и распространяется на правоотношения, возникшие с 1 января 2022 года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rPr/>
      </w:pPr>
      <w:r>
        <w:rPr>
          <w:sz w:val="26"/>
          <w:szCs w:val="26"/>
        </w:rPr>
        <w:t>Председатель Думы Советского района                      Глава Совет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19" w:hanging="0"/>
        <w:jc w:val="both"/>
        <w:rPr/>
      </w:pPr>
      <w:r>
        <w:rPr>
          <w:sz w:val="26"/>
          <w:szCs w:val="26"/>
          <w:u w:val="single"/>
        </w:rPr>
        <w:t xml:space="preserve">              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Л.П. Аширова                                       </w:t>
      </w:r>
      <w:r>
        <w:rPr>
          <w:sz w:val="26"/>
          <w:szCs w:val="26"/>
          <w:u w:val="single"/>
        </w:rPr>
        <w:t xml:space="preserve">                         </w:t>
      </w:r>
      <w:r>
        <w:rPr>
          <w:sz w:val="26"/>
          <w:szCs w:val="26"/>
        </w:rPr>
        <w:t xml:space="preserve"> Е.И. Бурен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/>
      </w:pPr>
      <w:r>
        <w:rPr/>
        <w:t>Дата принятия решения                                                                            Дата подписания</w:t>
      </w:r>
    </w:p>
    <w:p>
      <w:pPr>
        <w:pStyle w:val="Normal"/>
        <w:spacing w:lineRule="atLeast" w:line="240"/>
        <w:jc w:val="both"/>
        <w:rPr/>
      </w:pPr>
      <w:r>
        <w:rPr/>
        <w:t>«17» февраля 2022 г.                                                                                 «17» февраля 2022 г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8" w:hanging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Times New Roman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ahoma" w:hAnsi="Tahoma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ahoma" w:hAnsi="Tahoma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Tahoma" w:hAnsi="Tahoma" w:cs="Tahoma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ascii="Tahoma" w:hAnsi="Tahoma" w:cs="Tahoma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14:00Z</dcterms:created>
  <dc:creator>User</dc:creator>
  <dc:description/>
  <cp:keywords/>
  <dc:language>en-US</dc:language>
  <cp:lastModifiedBy>Андрей</cp:lastModifiedBy>
  <cp:lastPrinted>2020-12-03T11:44:00Z</cp:lastPrinted>
  <dcterms:modified xsi:type="dcterms:W3CDTF">2022-02-18T09:53:00Z</dcterms:modified>
  <cp:revision>31</cp:revision>
  <dc:subject/>
  <dc:title> </dc:title>
</cp:coreProperties>
</file>